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300" w:after="300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Новое в инвестировании пенсионных накоплений с 2019 года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color w:val="333333"/>
          <w:sz w:val="26"/>
          <w:szCs w:val="26"/>
        </w:rPr>
        <w:t xml:space="preserve">      </w:t>
      </w:r>
      <w:r>
        <w:rPr>
          <w:color w:val="333333"/>
          <w:sz w:val="26"/>
          <w:szCs w:val="26"/>
        </w:rPr>
        <w:t>Пенсионный фонд России и негосударственные пенсионные фонды являются страховщиками по обязательному пенсионному страхованию (ОПС) в части формирования пенсионных накоплений. При переходе из ПФР в НПФ, из НПФ в ПФР или из одного НПФ в другой происходит смена страховщика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333333"/>
          <w:sz w:val="26"/>
          <w:szCs w:val="26"/>
        </w:rPr>
        <w:t xml:space="preserve">    </w:t>
      </w:r>
      <w:r>
        <w:rPr>
          <w:color w:val="333333"/>
          <w:sz w:val="26"/>
          <w:szCs w:val="26"/>
        </w:rPr>
        <w:t>На основании Федерального закона №269-ФЗ, подписанного президентом РФ 29.07.2018 года, начиная с 1 января 2019 года, изменились сроки и способы подачи заявлений о смене страховщика по обязательному пенсионному страхованию. Принятый Закон обязывает страховщиков (Пенсионный фонд РФ и НПФ) информировать застрахованных лиц о возможных потерях инвестиционного дохода при досрочном переходе из фонда в фонд. При этом застрахованное лицо вправе отказаться от смены фонда путем подачи уведомления об отказе от смены страховщика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333333"/>
          <w:sz w:val="26"/>
          <w:szCs w:val="26"/>
        </w:rPr>
        <w:t xml:space="preserve">       </w:t>
      </w:r>
      <w:r>
        <w:rPr>
          <w:color w:val="333333"/>
          <w:sz w:val="26"/>
          <w:szCs w:val="26"/>
        </w:rPr>
        <w:t>Заявление о переходе (досрочном переходе) в фонд или Пенсионный фонд РФ должно быть направлено застрахованным лицом в ПФР не позднее 1 декабря текущего года путем личного обращения гражданина в территориальный орган ПФР, через представителя, действующего на основании нотариально удостоверенной доверенности, либо через электронные сервисы Единого портала государственных услуг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333333"/>
          <w:sz w:val="26"/>
          <w:szCs w:val="26"/>
        </w:rPr>
        <w:t xml:space="preserve">       </w:t>
      </w:r>
      <w:r>
        <w:rPr>
          <w:color w:val="333333"/>
          <w:sz w:val="26"/>
          <w:szCs w:val="26"/>
        </w:rPr>
        <w:t>С этого года Пенсионным фондом РФ утверждены новые формы заявлений о переходе (досрочном переходе) в фонд и инструкции по заполнению форм заявлений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333333"/>
          <w:sz w:val="26"/>
          <w:szCs w:val="26"/>
        </w:rPr>
        <w:t xml:space="preserve">       </w:t>
      </w:r>
      <w:r>
        <w:rPr>
          <w:color w:val="333333"/>
          <w:sz w:val="26"/>
          <w:szCs w:val="26"/>
        </w:rPr>
        <w:t>Нововведением является то, что в самом заявлении о переходе (досрочном переходе) в фонд застрахованному лицу необходимо указывать контактную информацию для связи с ним, а также реквизиты договора об обязательном пенсионном страховании, заключенного с фондом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333333"/>
          <w:sz w:val="26"/>
          <w:szCs w:val="26"/>
        </w:rPr>
        <w:t xml:space="preserve">       </w:t>
      </w:r>
      <w:r>
        <w:rPr>
          <w:color w:val="333333"/>
          <w:sz w:val="26"/>
          <w:szCs w:val="26"/>
        </w:rPr>
        <w:t>Закон обязывает Пенсионный фонд РФ направлять копию заявления застрахованного лица о переходе (досрочном переходе) в фонд, с которым заключен действующий договор ОПС, и в фонд, с которым заключается новый договор. Такая схема позволит текущему фонду донести до своего клиента информацию обо всех рисках досрочного перехода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333333"/>
          <w:sz w:val="26"/>
          <w:szCs w:val="26"/>
        </w:rPr>
        <w:t>Кроме того, застрахованное лицо в случае подачи заявления о переходе может воспользоваться правом на замену выбранного им страховщика путем подачи в ПФР уведомления о замене. Уведомление о замене, как и раньше, может быть подано застрахованным лицом не позднее 31 декабря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333333"/>
          <w:sz w:val="26"/>
          <w:szCs w:val="26"/>
        </w:rPr>
        <w:t xml:space="preserve">       </w:t>
      </w:r>
      <w:r>
        <w:rPr>
          <w:color w:val="333333"/>
          <w:sz w:val="26"/>
          <w:szCs w:val="26"/>
        </w:rPr>
        <w:t>Застрахованное лицо имеет право вовсе отказаться от смены фонда, подав в Пенсионный фонд РФ соответствующее уведомление об отказе от смены страховщика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333333"/>
          <w:sz w:val="26"/>
          <w:szCs w:val="26"/>
        </w:rPr>
        <w:t xml:space="preserve">       </w:t>
      </w:r>
      <w:r>
        <w:rPr>
          <w:color w:val="333333"/>
          <w:sz w:val="26"/>
          <w:szCs w:val="26"/>
        </w:rPr>
        <w:t>Уведомление об отказе должно быть подано застрахованным лицом не позднее 31 декабря года, предшествующего году, в котором должно быть удовлетворено заявление застрахованного лица о переходе (досрочном переходе) в фонд или ПФР. В случае подачи застрахованным лицом уведомления об отказе от смены страховщика, указанное в таком уведомлении заявление о переходе (досрочном переходе) не подлежит рассмотрению Пенсионным фондом РФ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headerReference w:type="default" r:id="rId2"/>
      <w:type w:val="nextPage"/>
      <w:pgSz w:w="11906" w:h="16838"/>
      <w:pgMar w:left="1021" w:right="794" w:gutter="0" w:header="567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35:00Z</dcterms:created>
  <dc:creator>Стас</dc:creator>
  <dc:description/>
  <dc:language>en-US</dc:language>
  <cp:lastModifiedBy>Яковлева Марина Юрьевна</cp:lastModifiedBy>
  <cp:lastPrinted>2017-01-18T17:45:00Z</cp:lastPrinted>
  <dcterms:modified xsi:type="dcterms:W3CDTF">2019-03-15T15:35:00Z</dcterms:modified>
  <cp:revision>2</cp:revision>
  <dc:subject/>
  <dc:title>Пенсии</dc:title>
</cp:coreProperties>
</file>